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AÇÃO DE REPARAÇÃO DE DANOS</w:t>
      </w:r>
      <w:r>
        <w:rPr/>
        <w:t xml:space="preserve"> -O autor teve seu veículo abalroado por outro veículo por culpa exclusiva daqu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CÍVEL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, (qualificação), inscrita no CGC/MF sob nº ...., em ...., através de seus advogados (instrumento de procuração incluso), com escritório profissional na Rua ..... nº...., onde recebem intimações, vem a presença de Vossa Excelência, propor a pres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ÇÃO DE REPARAÇÃO DE DANOS,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a ....................................., pessoa jurídica de direito privado, inscrita no CGC/MF sob nº ...., estabelecida na Rua .... nº ...., em ...., com fundamento no art. 275, inc. II, letra "e" do Caderno Processual Civil, pelos fundamentos de fato e de direito a seguir aduzid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Autora é legítima proprietária do veículo ...., ano ...., placa ...., cor ...., conforme Certificados de Propriedade que acompanham a pres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dia ...., por volta das .... hs, o Sr. ...., gerente de .... da Empresa Autora, trafegava normalmente pela rodovia ...., Km ...., com o veículo acima mencionado e ...., quando surpresiva e inesperadamente, foi atingido pelos rodados traseiros direitos, que desprenderam-se do veículo Caminhão Mercedes Benz, ano ...., Placa ...., cor ...., de propriedade da Requerida, que seguia a sua frente, conduzido pelo Sr.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casião do acidente foi solicitado o comparecimento da Polícia Rodoviária para  o registro da ocorrência, o qual, na pessoa do plantonista atendente, preencheu o respectivo boletim, no qual observa-se a culpa da Requerida, por transitar com veículo em mau estado de conservação e segurança, em infração ao art. 181, inc. XXX, letra "p" do Regulamento ao Código Nacional de Trânsito, "in verbis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181 - é proibido a todo condutor de veícul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XXX - Transitar com o veícul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p" - Em mau estado de conservação e segurança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roborando ainda mais a culpa da Requerida, extrai-se do referido boletim, as declarações prestadas pelo condutor de seu veículo, quando afirma "que quebrou a panela do cabo e os pneus do caminhão saíram para trás"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conseqüência, os pneus projetaram-se contra o veículo da Autora atingindo a lateral direita e quebrando o vidro da porta, foto anexa, resultando em danos de considerável monta, conforme observa-se dos orçamento inclusos, nos valores totais de R$ ...., realizados pela ...., respectivam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constata-se que a Autora sofreu danos no valor de R$ .... (....), conforme o orçamento de menor valor quantia essa necessária para consertar o seu veículo em .... (data do orçamento), que devem ser integralmente ressarcidos pela Requerida, na forma do estabelecido no artigo 159 do Código Civil, "in verbis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quele que por ação ou omissão  voluntária, negligência, ou imprudência, violar direito ou causar prejuízo a outrem, fica obrigado a reparar o dano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sa forma, restando demonstrada inequivocamente, a culpa da Requerida que por negligência provocou o acidente, acarretando danos e prejuízos à Autora, deve a mesma repará-los integralmente, de conformidade com o orçamento de menor valor entre os dois apresentados, que "in casu", é o fornecido pela Oficina .... valor total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Ex positis", é a presente para requerer a citação da Requerida, na pessoa de seu representante legal, no endereço mencionado e com a faculdade prevista no art. 172, parágrafo segundo do Estatuto Processual Civil, a fim de comparecer na audiência a ser designada por Vossa Excelência, para, querendo, oferecer contestação à presente, em todos os seus termos, sob pena de presumirem-se verdadeiros os fatos nesta constante, e bem assim, produzir prov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também, a produção de todas as provas em direito admitidas, especialmente a documental, com juntada de novos documentos, oitiva de testemunhas, ao final arroladas e as quais comparecerão independentemente de intimação, pericial, se necessária for, e o depoimento pessoal do representante da Ré, sob pena de confis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rradeiramente, requer seja a julgada totalmente procedente, condenando a Requerida ao pagamento da quantia de R$ .... (....), acrescida de juros moratórios, correção monetária, contados da data do orçamento, custas processuais e honorários advocatícios, estes na base de 20% sobre o valor da conden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causa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os em que, 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L DE TESTEMUNH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(qualificação), portador do RG sob nº ...., residente e domiciliado na Rua .... nº ....,  cidade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(qualificação), portador do RG sob nº ...., residente e domiciliado na Rua .... nº ....,  cidade de .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2T00:18:00Z</dcterms:created>
  <dc:creator>INSS</dc:creator>
  <dc:description/>
  <dc:language>en-US</dc:language>
  <cp:lastModifiedBy>INSS</cp:lastModifiedBy>
  <dcterms:modified xsi:type="dcterms:W3CDTF">1999-06-06T11:56:00Z</dcterms:modified>
  <cp:revision>2</cp:revision>
  <dc:subject/>
  <dc:title>O autor teve seu ve�culo abalroado por outro ve�culo por culpa exclusiva daquele.</dc:title>
</cp:coreProperties>
</file>